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 Campionati Italiani under 23 e giovani skialp</w:t>
        <w:br/>
        <w:t>domenica si disputeranno sul ghiacciaio Presena </w:t>
      </w:r>
    </w:p>
    <w:p>
      <w:pPr>
        <w:pStyle w:val="Western"/>
        <w:shd w:fill="FFFFFF" w:val="clear"/>
        <w:jc w:val="left"/>
        <w:rPr/>
      </w:pPr>
      <w:r>
        <w:rPr/>
        <w:t>I Campionati italiani under 23 e giovani di sci alpinismo, inizialmente in programma a Vermiglio domenica 9 gennaio, salgono di quota. Dopo il sopralluogo odierno lo staff dello Sci club Brenta Team, coordinato dal responsabile tecnico Rino Pedergnana ha deciso di allestire i percorsi di gara negli stessi luoghi che a metà dicembre hanno ospitato la tappa individual di Coppa del Mondo.</w:t>
        <w:br/>
        <w:t>Come nelle ultime edizioni l’evento giovanile di inizio gennaio, si avvale anche del prezioso supporto della Pro Loco di Vermiglio e del Consorzio Pontedilegno – Tonale, e mette in palio complessivamente otto titoli e altrettante medaglie di argento e bronzo delle categorie under 16, under 18, under 20 e under 23, maschili e femminili, con oltre 150 atleti in gara. Sono pure previste delle competizioni promozionali per le categorie under 12 e under 14.</w:t>
        <w:br/>
        <w:t>Definiti anche i percorsi di gara che partiranno da Passo Paradiso, con arrivo nei pressi di Capanna Presena, seppure di varie lunghezze e dislivelli. Le sfide promozionali affronteranno 2,5 km di sviluppo, con un dislivello di 310 metri in salita e 160 metri in discesa. Per quanto riguarda invece le categorie under 16 e under 18 femminile i metri di lunghezza sono 5000, con un dislivello di 535 mentri in salita e 385 in discesa. Identico tracciato poi per la under 16 maschile, la under 18 maschile e la under 20 femminile, su 6500 metri di lunghezza, 700 metri di dislivello positivo e 520 in discesa. Leggermente più lungo il percorso delle categorie under 20 maschile e under 23 femminile sugli 8 km, 900 metri di dislivello positivo e 700 di negativo. In chiusura la under 23 maschile si sviluppa su 9 km, 1000 metri di dislivello positivo e 850 di negativo. </w:t>
        <w:br/>
        <w:t>In gara sono attesi tutti i più forti skialper provenienti da tutta Italia e in particolar modo le promesse che si sono distinte vincendo la prima tappa di Coppa Italia, vale a dire VanessaMarca e Thomas Magnini nella under 16, Clizia Vallet e Leonardo Vincenzo Taufer fra gli under 18, Manuela Pedrana e Rocco Baldini nella under 20, Lisa Moreschini e Giovanni Rossi nella under 23. Protagonisti del primo atto stagionale, che dovranno però ben guardarsi dagli agguerriti rivali in cerca del riscatto.</w:t>
        <w:br/>
        <w:t>Il programma prevede la partenza delle prime gare promozionali under 12 e under 14 femminili dalle ore 9,30, quindi alle 9,40 i pari età maschi, alle 10 la under 18 femminile e subito dopo la under 16 femminile. Quindi con un intervallo di 10 minuti la under 18 maschile, la under 16 maschile, la under 20 femminile, la under 23 maschile, la under 23 femminile e la under 20 maschile.</w:t>
      </w:r>
    </w:p>
    <w:p>
      <w:pPr>
        <w:pStyle w:val="Heading5"/>
        <w:shd w:fill="FFFFFF" w:val="clear"/>
        <w:rPr/>
      </w:pPr>
      <w:r>
        <w:rPr/>
        <w:t>Sci club Brenta Team: via Nazionale, 4 - Caderzone (TN) - info@brentateam.com - www.brentateam.com</w:t>
        <w:br/>
        <w:t>PegasoMedia: 340.1396620 - comunicazione@pegasomedia.it - www.pegasomedia.it</w:t>
      </w:r>
    </w:p>
    <w:p>
      <w:pPr>
        <w:pStyle w:val="Western"/>
        <w:shd w:fill="FFFFFF" w:val="clear"/>
        <w:jc w:val="left"/>
        <w:rPr/>
      </w:pPr>
      <w:r>
        <w:rPr/>
      </w:r>
    </w:p>
    <w:p>
      <w:pPr>
        <w:pStyle w:val="Western"/>
        <w:shd w:fill="FFFFFF" w:val="clear"/>
        <w:jc w:val="left"/>
        <w:rPr/>
      </w:pPr>
      <w:r>
        <w:rPr/>
      </w:r>
    </w:p>
    <w:p>
      <w:pPr>
        <w:pStyle w:val="Normal"/>
        <w:rPr/>
      </w:pPr>
      <w:r>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C2D81"/>
      <w:kern w:val="2"/>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34:00Z</dcterms:created>
  <dc:creator>Ste</dc:creator>
  <dc:description/>
  <cp:keywords/>
  <dc:language>en-US</dc:language>
  <cp:lastModifiedBy>Ste</cp:lastModifiedBy>
  <dcterms:modified xsi:type="dcterms:W3CDTF">2022-01-06T18:36:00Z</dcterms:modified>
  <cp:revision>1</cp:revision>
  <dc:subject/>
  <dc:title>I Campionati Italiani under 23 e giovani skialp</dc:title>
</cp:coreProperties>
</file>